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  <w:lang w:val="en-US" w:eastAsia="en-US"/>
        </w:rPr>
      </w:pPr>
      <w:r>
        <w:rPr>
          <w:rFonts w:eastAsia="Arial" w:cs="Calibri" w:ascii="Calibri" w:hAnsi="Calibri"/>
          <w:bCs/>
          <w:i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-295275</wp:posOffset>
                </wp:positionV>
                <wp:extent cx="6038850" cy="904240"/>
                <wp:effectExtent l="0" t="0" r="0" b="0"/>
                <wp:wrapNone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9000" cy="904320"/>
                          <a:chOff x="0" y="0"/>
                          <a:chExt cx="6039000" cy="904320"/>
                        </a:xfrm>
                      </wpg:grpSpPr>
                      <pic:pic xmlns:pic="http://schemas.openxmlformats.org/drawingml/2006/picture">
                        <pic:nvPicPr>
                          <pic:cNvPr id="0" name="Obraz 1" descr="Obraz zawierający Grafika, Wielobarwność, serce, clipart&#10;&#10;Opis wygenerowany automatycznie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57320" cy="90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1" descr="Teatr Grodzki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05400" y="0"/>
                            <a:ext cx="1533600" cy="83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-15pt;margin-top:-23.25pt;width:475.5pt;height:71.2pt" coordorigin="-300,-465" coordsize="9510,14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1" stroked="f" o:allowincell="f" style="position:absolute;left:-300;top:-465;width:1664;height:14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Obraz 1" stroked="f" o:allowincell="f" style="position:absolute;left:6795;top:-465;width:2414;height:131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 xml:space="preserve">Formularz wniosk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nkurs na Dotacje wspierające inicjatywy mające na celu rozwój społeczności lokalnych oraz zwiększenie aktywności społecznej mieszkańców miasta Bielsko-Biała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/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wniosku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Wniosek należy wypełnić wyłącznie w białych pustych polach, zgodnie z instrukcjami umieszonymi przy poszczególnych polach </w:t>
        <w:br/>
        <w:t xml:space="preserve">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go projektu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oznacza, że należy skreślić niewłaściwą odpowiedź i pozostawić prawidłową. </w:t>
      </w:r>
    </w:p>
    <w:p>
      <w:pPr>
        <w:pStyle w:val="Normal"/>
        <w:jc w:val="center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42" w:hanging="153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Oświadczenie o zapoznaniu się z Regulaminem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sz w:val="18"/>
          <w:szCs w:val="18"/>
        </w:rPr>
      </w:pPr>
      <w:r>
        <w:rPr>
          <w:rFonts w:eastAsia="Arial" w:cs="Calibri" w:ascii="Calibri" w:hAnsi="Calibri"/>
          <w:b/>
          <w:bCs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1. Oświadczam, iż zapoznałem się i akceptuję Regulamin Konkursu na Dotacje wspierające inicjatywy mające na celu rozwój społeczności lokalnych oraz zwiększenie aktywności społecznej mieszkańców miasta Bielsko-Biała 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Tak/nie*</w:t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Wnioskodawcy(-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Wnioskodawcy, forma prawna, numer w Krajowym Rejestrze Sądowym lub innej ewidencji, adres siedziby, strona www, adres do korespondencji, adres e-mail, numer telefonu, numer konta</w:t>
            </w:r>
          </w:p>
        </w:tc>
      </w:tr>
      <w:tr>
        <w:trPr>
          <w:trHeight w:val="2219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wniosku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projektu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008"/>
        <w:gridCol w:w="188"/>
        <w:gridCol w:w="521"/>
        <w:gridCol w:w="1276"/>
        <w:gridCol w:w="567"/>
        <w:gridCol w:w="404"/>
        <w:gridCol w:w="1013"/>
        <w:gridCol w:w="567"/>
        <w:gridCol w:w="709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projektu</w:t>
            </w:r>
          </w:p>
        </w:tc>
        <w:tc>
          <w:tcPr>
            <w:tcW w:w="6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projek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projektu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cele projektu, miejsce realizacji projektu, grupę docelową, cele sposób rozwiązywania jej problemów/zaspokajania potrzeb, komplementarność z innymi działaniami podejmowanymi przez organizację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e wniosku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projektu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projektu) realizacji projektu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/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projektu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projektu w dalszych działaniach organizacji? – trwałość rezultatów projektu)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projektu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/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Wnioskodawcy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Wnioskodawcy, w szczególności w zakresie, którego dotyczy projekt</w:t>
            </w:r>
          </w:p>
        </w:tc>
      </w:tr>
      <w:tr>
        <w:trPr>
          <w:trHeight w:val="46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425" w:hanging="283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Wnioskodawcy, które będą wykorzystane do realizacji projektu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projektu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946"/>
        <w:gridCol w:w="1239"/>
        <w:gridCol w:w="1654"/>
        <w:gridCol w:w="1792"/>
        <w:gridCol w:w="1937"/>
      </w:tblGrid>
      <w:tr>
        <w:trPr/>
        <w:tc>
          <w:tcPr>
            <w:tcW w:w="10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projektu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projektu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vertAlign w:val="superscript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projektu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</w:tr>
      <w:tr>
        <w:trPr/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projektu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88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381"/>
      </w:tblGrid>
      <w:tr>
        <w:trPr/>
        <w:tc>
          <w:tcPr>
            <w:tcW w:w="10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projekt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projekt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projekt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go wniosk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2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projekt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niepobieraniu przez Wnioskodawcę opłat od uczestników projektu.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wniosku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y projekt będzie realizowane wyłącznie w zakresie działalności pożytku publicznego </w:t>
        <w:br/>
        <w:t>Wnioskodawcy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2)</w:t>
        <w:tab/>
        <w:t>Wnioskodawca składający niniejszy wniosek nie zalega*/zalega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Wnioskodawca składający niniejszy wniosek nie zalega*/zalega* 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4)</w:t>
        <w:tab/>
        <w:t>dane zawarte w części II niniejszego wniosku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wszystkie informacje podane we wniosku oraz załącznikach są zgodne z aktualnym stanem prawnym 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 zakresie związanym z Konkursem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Wnioskodawcy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>
      <w:rFonts w:eastAsia="Arial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36:00Z</dcterms:created>
  <dc:creator>Stawarz Magdalena</dc:creator>
  <dc:description/>
  <cp:keywords/>
  <dc:language>en-US</dc:language>
  <cp:lastModifiedBy>Sylwia Matysiak</cp:lastModifiedBy>
  <cp:lastPrinted>2018-10-01T09:37:00Z</cp:lastPrinted>
  <dcterms:modified xsi:type="dcterms:W3CDTF">2024-10-08T11:33:00Z</dcterms:modified>
  <cp:revision>6</cp:revision>
  <dc:subject/>
  <dc:title/>
</cp:coreProperties>
</file>